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0" w:leader="none"/>
        </w:tabs>
        <w:ind w:left="400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Утверждаю</w:t>
      </w:r>
    </w:p>
    <w:p>
      <w:pPr>
        <w:pStyle w:val="Normal"/>
        <w:tabs>
          <w:tab w:val="clear" w:pos="708"/>
          <w:tab w:val="left" w:pos="6200" w:leader="none"/>
        </w:tabs>
        <w:ind w:hanging="1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drawing>
          <wp:inline distT="0" distB="0" distL="0" distR="0">
            <wp:extent cx="76327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00" w:leader="none"/>
        </w:tabs>
        <w:ind w:hanging="1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Приказ № 187 от 22.12.2022 г</w:t>
      </w:r>
    </w:p>
    <w:p>
      <w:pPr>
        <w:pStyle w:val="Normal"/>
        <w:ind w:hanging="1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ind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Правила </w:t>
      </w:r>
    </w:p>
    <w:p>
      <w:pPr>
        <w:pStyle w:val="Normal"/>
        <w:ind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приема граждан на обучение по образовательным программам </w:t>
      </w:r>
    </w:p>
    <w:p>
      <w:pPr>
        <w:pStyle w:val="Normal"/>
        <w:ind w:left="-598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начального общего, основного общего, среднего общего образования </w:t>
      </w:r>
    </w:p>
    <w:p>
      <w:pPr>
        <w:pStyle w:val="Normal"/>
        <w:ind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 Муниципальное бюджетное общеобразовательное учреждение  </w:t>
      </w:r>
    </w:p>
    <w:p>
      <w:pPr>
        <w:pStyle w:val="Normal"/>
        <w:ind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Илекская средняя общеобразовательная школа   №1</w:t>
      </w:r>
    </w:p>
    <w:p>
      <w:pPr>
        <w:pStyle w:val="Normal"/>
        <w:ind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Илекского района Оренбургской области </w:t>
      </w:r>
    </w:p>
    <w:p>
      <w:pPr>
        <w:pStyle w:val="Normal"/>
        <w:ind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center" w:pos="4352" w:leader="none"/>
          <w:tab w:val="center" w:pos="6032" w:leader="none"/>
        </w:tabs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I.Общие положения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1. Правила приёма граждан на обучение по образовательным программам начального общего, основного общего, среднего общего образования (далее – Правила) в Муниципальное бюджетное общеобразовательное учреждение Илекская  средняя общеобразовательная школа Илекского района Оренбургской области (далее - Организация) разработаны в соответствии с Конституцией Российской Федерации; Законом Российской Федерации от 29.12.2012 г. №273 – ФЗ «Об образовании в Российской Федерации»; ч. 14 статьи 3 ФЗ от 30 декабря 2012 №283-ФЗ «О социальных гарантияхсотрудникам некоторых федеральных органов исполнительной власти и внесении ихзменений в законодательные акты РФ», Порядком приема граждан на обучение по образовательным программам начального общего, основного общего и среднего общего образования», утвержденным приказом Министерства просвещения РФ от 02.09.2020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; Приказом Министерства просвещения Российской Федерации от 08.10.2021 № 707 "О внесении изменений в приказ Министерства просвещения Российской Федерации от 2 сентября 2020 г. № 458 "Об утверждении Порядка приема на обучение по образовательным программам начального общего, основного общего и среднего общего образования"(Зарегистрирован 10.11.2021 № 65743) с изменениями от 30.08.2022г №784; Уставом Учреждения.</w:t>
      </w:r>
    </w:p>
    <w:p>
      <w:pPr>
        <w:pStyle w:val="Normal"/>
        <w:ind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. Общие требования к приему обучающихся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Прием лиц в Учреждение осуществляется без вступительных испытаний (процедур отбора). Учреждение осуществляет учет детей, проживающих на закрепленной территории, подлежащих обязательному обучению, и обеспечивает их прием.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lineRule="auto" w:line="240"/>
        <w:ind w:firstLine="760"/>
        <w:rPr/>
      </w:pPr>
      <w:r>
        <w:rPr/>
        <w:t>2.2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Илекского района о закрепленной территории, издаваемом ежегодно  и гарантирующим прием всех закрепленных на ней лиц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, а также в федеральной государственной информационной системе «Единый портал государственных и муниципальных услуг (функций)</w:t>
      </w:r>
      <w:r>
        <w:rPr>
          <w:vertAlign w:val="superscript"/>
        </w:rPr>
        <w:t xml:space="preserve"> </w:t>
      </w:r>
      <w:r>
        <w:rPr/>
        <w:t xml:space="preserve">»(далее - ЕПГУ)»,   на официальном сайте Учреждения: </w:t>
      </w:r>
      <w:hyperlink r:id="rId3">
        <w:r>
          <w:rPr>
            <w:rStyle w:val="InternetLink"/>
            <w:rFonts w:eastAsia="Calibri"/>
            <w:u w:val="single"/>
          </w:rPr>
          <w:t>http://shkolaileka1.ucoz.ru/</w:t>
        </w:r>
      </w:hyperlink>
    </w:p>
    <w:p>
      <w:pPr>
        <w:pStyle w:val="Normal"/>
        <w:tabs>
          <w:tab w:val="clear" w:pos="708"/>
          <w:tab w:val="left" w:pos="10204" w:leader="none"/>
        </w:tabs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3. Закрепленным лицам может быть отказано в приеме только по причине отсутствия свободных мест в Учреждении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Муниципальное казенное учреждение Отдел образования администрации Илекского района Оренбургской области  (далее – Отдел образова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4. Граждане и (или) их родители (законные представители) имеют право выбирать Учреждение, форму получения общего образования, но не могут настаивать на реализации каких-либо образовательных программ, услуг, форм получения образования, не включенных в Устав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5. При отсутствии документов, подтверждающих уровень образования обучающегося, приказом директора Учреждения создается комиссия, которая проводит аттестацию обучающегося и определяет уровень его зн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6. Прием детей иностранных граждан   и лиц без гражданства в Учреждение для обучения по основным общеобразовательным программам осуществляется в соответствии с настоящими Правилами и международными договорами Российской Федерации.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7.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 или опекунов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ind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8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</w:t>
      </w:r>
    </w:p>
    <w:p>
      <w:pPr>
        <w:pStyle w:val="Normal"/>
        <w:ind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-в которой обучаются его полнородные и неполнородные брат и (или) сес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- детям сотруд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  <w:bookmarkStart w:id="1" w:name="Par6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етям, находящимся (находившимся) на иждивении сотрудника, гражданина Российской Федерации,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й части.»</w:t>
      </w:r>
    </w:p>
    <w:p>
      <w:pPr>
        <w:pStyle w:val="Normal"/>
        <w:ind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>2.9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копию документа, удостоверяющего личность родителя (законного представителя) ребенка или поступающего;</w:t>
      </w:r>
      <w:bookmarkStart w:id="2" w:name="l19"/>
      <w:bookmarkEnd w:id="2"/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  <w:bookmarkStart w:id="3" w:name="l7"/>
      <w:bookmarkEnd w:id="3"/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  <w:bookmarkStart w:id="4" w:name="l8"/>
      <w:bookmarkStart w:id="5" w:name="l20"/>
      <w:bookmarkEnd w:id="4"/>
      <w:bookmarkEnd w:id="5"/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  <w:bookmarkStart w:id="6" w:name="l21"/>
      <w:bookmarkEnd w:id="6"/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копию заключения психолого-медико-педагогической комиссии (при наличии).</w:t>
      </w:r>
      <w:bookmarkStart w:id="7" w:name="l9"/>
      <w:bookmarkEnd w:id="7"/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6 настоящего пункта, а поступающий - оригинал документа, удостоверяющего личность поступающего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.</w:t>
      </w:r>
      <w:bookmarkStart w:id="8" w:name="l10"/>
      <w:bookmarkEnd w:id="8"/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"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. Прием детей в первый класс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1.Прием заявлений в первый класс для закрепленных лиц по форме, начинается не позднее  1 апреля текущего года   и завершается  30 июня текущего года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2.  Заявление о приеме на обучение и документы для приема на обучение подаются одним из следующих способов: </w:t>
      </w:r>
    </w:p>
    <w:p>
      <w:pPr>
        <w:pStyle w:val="21"/>
        <w:shd w:fill="auto" w:val="clear"/>
        <w:spacing w:lineRule="auto" w:line="240"/>
        <w:rPr/>
      </w:pPr>
      <w:r>
        <w:rPr/>
        <w:t>- в электронной форме посредством ЕПГУ;</w:t>
      </w:r>
    </w:p>
    <w:p>
      <w:pPr>
        <w:pStyle w:val="21"/>
        <w:shd w:fill="auto" w:val="clear"/>
        <w:spacing w:lineRule="auto" w:line="240"/>
        <w:rPr/>
      </w:pPr>
      <w:r>
        <w:rPr/>
        <w:t>- 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лично в общеобразовательную организацию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через операторов почтовой связи общего пользования заказным письмом с уведомлением о вручен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Учреждения  или электронной информационной системы, в том числе с использованием функционала официального сайта Учреждения в сети Интернет или иным способом с использованием сети Интернет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рганизация вправе обращаться к соответствующим государственным информационным системам, в государственные (муниципальные) органы и организации. </w:t>
      </w:r>
    </w:p>
    <w:p>
      <w:pPr>
        <w:pStyle w:val="21"/>
        <w:shd w:fill="auto" w:val="clear"/>
        <w:spacing w:lineRule="auto" w:line="240"/>
        <w:ind w:firstLine="760"/>
        <w:rPr/>
      </w:pPr>
      <w:r>
        <w:rPr/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числение ребенка в Организацию оформляется приказом директора Учреждения в течение 3 рабочих дней после приема документов и доводится до сведения его родителей (законных представителей)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3. Прием в первый класс граждан, не проживающих на территории, закрепленной за Учреждением, и желающих обучаться в Учреждении, осуществляется с 6 июля  текущего года на свободные места, но не позднее 5 сентября текущего года. </w:t>
      </w:r>
    </w:p>
    <w:p>
      <w:pPr>
        <w:pStyle w:val="Normal"/>
        <w:ind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4. С целью проведения организованного приема в первый класс закрепленных лиц  Организации не позднее 10 дней с момента издания постановления администрации Илекского район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ом классе; не позднее 6 июля – информацию о наличии свободных мест для приема детей, не зарегистрированных на закрепленной территории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5. При приеме на свободные места граждан, не зарегистрированных на закрепленной территории,  преимущественным 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Оренбургской области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6. Для удобства родителей (законных представителей) детей Учреждение вправе установить график приема документов в зависимости от адреса регистрации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7. Учреждение вправе осуществлять прием детей, не зарегистрированных на закрепленной территории ранее 6 июля, если закончен прием всех детей в 1 класс, зарегистрированных на закрепленной территории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8. В первый класс Учреждения принимаются все дети, достигшие к 1 сентября учебного года возраста 6 лет 6 месяцев, независимо от уровня их подготовки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 заявлению родителей (законных представителей) учредитель вправе разрешить прием детей в Учреждение для обучения в более раннем или более позднем возрасте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9. Прием граждан в Учреждение осуществляется по заявлению родителей (законных представителей) ребенка при предъявлении документа, удостоверяющего личность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заявлении о приеме на обучение родителем (законным представителем) ребенка указываются следующие сведения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фамилия, имя, отчество (при наличии) ребенк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дата рождения ребенк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адрес места жительства и (или) адрес места пребывания ребенк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фамилия, имя, отчество (при наличии) родителей (законных представителей) ребенк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адрес места жительства и (или) адрес места пребывания родителей (законных представителей) ребенк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адреса электронной почты, номера телефонов (при наличии) родителей (законных представителей) ребенк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о наличии права внеочередного, первоочередного или преимущественного прием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согласие родителей (законных представител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язык образования (в случае получения образования на родном языке из числа языков народов Российской Федерации или на иностранном языке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согласие родителей (законных представителей) ребенка на обработку персональных данных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факт ознакомления родителей (законных представител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10.  Для приема родители (законные) представители ребенка представляют следующие документы: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копию документа, удостоверяющего личность родителя (законного представителя) ребенка;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копию свидетельства о рождении ребенка или документа, подтверждающего родство заявителя;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копию документа, подтверждающего установление опеки или попечительства (при необходимости);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справку с места работы родителей (законных) представителей ребенка (при наличии права внеочередного или первоочередного приема на обучение);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копию заключения психолого-медико-педагогической комиссии (при наличии)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11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на пребывание в Российской Федерации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1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13. Документы, представленные родителями (законными представителями) детей, регистрируются в журнале по форме (приложение 2) приема заявлений родителей (законных представителей). После регистрации заявления заявителю выдается расписка в получении документов, содержащая следующую информацию (приложение 3)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дату регистрации и входящий номер заявления о зачислен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перечень представленных документов и отметка об их получении, заверенная подписью секретаря или ответственного за прием документов и печатью Учреждения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14. На каждого ребенка, зачисленного в учреждение, заводится личное дело, в котором хранятся все сданные при приеме документы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казы размещаются на информационном стенде в день их издания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15. При приеме в первый класс в течение учебного года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</w:t>
      </w:r>
    </w:p>
    <w:p>
      <w:pPr>
        <w:pStyle w:val="Normal"/>
        <w:keepNext w:val="true"/>
        <w:keepLines/>
        <w:numPr>
          <w:ilvl w:val="0"/>
          <w:numId w:val="1"/>
        </w:numPr>
        <w:ind w:left="0" w:hanging="36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Зачисление обучающихся во 2-11 классы.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1. Для зачисления при переводе обучающегося из другой образовательной организации его родители (законные представители) предъявляют  паспорт и  представляют в Учреждение следующие документ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заявление о зачислении в соответствующий класс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личное дело обучающегос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документ о текущих отметках обучающегося, заверенный печатью Учреждения, в котором он обучался ранее (при переводе обучающегося в течение учебного года).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2. Для зачисления в 10 класс родители (законные представители) обучающихся или обучающиеся предъявляют следующие документ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заявление о зачислении в 10 класс по форме (приложение 4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копия паспорта обучающегос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копию документа, удостоверяющего личность родителя (законного представителя) ребенк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аттестат о получении основного общего образования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3.  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нормативно-правовыми актами министерства  образования Оренбургской  области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4. При приеме в 10 профильный класс необходимо дополнительно в заявлении указать профиль обучения. Прием обучающихся в профильный класс осуществляется на основании Положения о комплектовании профильных 10 классов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5. При приеме в Учреждение обучающегося, не изучавшего ранее отдельные предметы учебного плана Учреждения, по заявлению родителей (законных представителей) обучающийся в форме самообразования может освоить соответствующие программы и пройти аттестацию по данным предметам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6.  Зачисление ребенка в Учреждение оформляется приказом директора Учреждения в течение 5 рабочих дней после приема документов и доводится до сведения его родителей (законных представителей). </w:t>
      </w:r>
    </w:p>
    <w:p>
      <w:pPr>
        <w:pStyle w:val="6"/>
        <w:shd w:fill="auto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 приема заявления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ведется нв бумажном носителе.  </w:t>
      </w:r>
    </w:p>
    <w:p>
      <w:pPr>
        <w:pStyle w:val="21"/>
        <w:shd w:fill="auto" w:val="clear"/>
        <w:spacing w:lineRule="auto" w:line="240"/>
        <w:ind w:firstLine="740"/>
        <w:rPr/>
      </w:pPr>
      <w:r>
        <w:rPr/>
        <w:t xml:space="preserve"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 </w:t>
      </w:r>
    </w:p>
    <w:sectPr>
      <w:type w:val="nextPage"/>
      <w:pgSz w:w="11906" w:h="16838"/>
      <w:pgMar w:left="1200" w:right="1106" w:gutter="0" w:header="0" w:top="440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7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60" w:before="0" w:after="120"/>
      <w:jc w:val="center"/>
    </w:pPr>
    <w:rPr>
      <w:rFonts w:ascii="Arial Narrow" w:hAnsi="Arial Narrow" w:eastAsia="Arial Narrow" w:cs="Arial Narrow"/>
      <w:sz w:val="23"/>
      <w:szCs w:val="23"/>
    </w:rPr>
  </w:style>
  <w:style w:type="paragraph" w:styleId="1">
    <w:name w:val="Колонтитул1"/>
    <w:basedOn w:val="Normal"/>
    <w:qFormat/>
    <w:pPr>
      <w:shd w:fill="FFFFFF" w:val="clear"/>
      <w:spacing w:lineRule="exact" w:line="178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hkolaileka1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08:00Z</dcterms:created>
  <dc:creator>Татьяна Петровна</dc:creator>
  <dc:description/>
  <dc:language>en-US</dc:language>
  <cp:lastModifiedBy>Пользователь</cp:lastModifiedBy>
  <cp:lastPrinted>2023-02-10T14:51:00Z</cp:lastPrinted>
  <dcterms:modified xsi:type="dcterms:W3CDTF">2023-02-26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D89FA509B4EA8B68F29BB0DC429B6</vt:lpwstr>
  </property>
  <property fmtid="{D5CDD505-2E9C-101B-9397-08002B2CF9AE}" pid="3" name="KSOProductBuildVer">
    <vt:lpwstr>1049-11.2.0.11440</vt:lpwstr>
  </property>
</Properties>
</file>