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директор школы ___________Т.И.Веркаш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мена 2023 – 2024   (начальная школа)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9"/>
        <w:gridCol w:w="1349"/>
        <w:gridCol w:w="1412"/>
        <w:gridCol w:w="1397"/>
        <w:gridCol w:w="1270"/>
        <w:gridCol w:w="1407"/>
        <w:gridCol w:w="1407"/>
        <w:gridCol w:w="1430"/>
      </w:tblGrid>
      <w:tr>
        <w:trPr/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г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нова С.А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гина О.В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дчикова А.И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И.В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О.П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ч Л.А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янина О.В</w:t>
            </w:r>
          </w:p>
        </w:tc>
      </w:tr>
      <w:tr>
        <w:trPr/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- я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- я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- я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 я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 - ра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мир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Ввторник 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- яз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 -  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- я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 чт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 - я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м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Ссреда 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- яз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 - яз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- я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 - ра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Четчвер 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 ра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 - 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 я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 - 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 - я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 чт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мир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Ппятнпица 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мир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- яз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ми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- я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ми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- я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- яз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смена  2023 – 2024г    (начальная школ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tbl>
      <w:tblPr>
        <w:tblW w:w="1126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9"/>
        <w:gridCol w:w="2056"/>
        <w:gridCol w:w="2057"/>
        <w:gridCol w:w="2057"/>
        <w:gridCol w:w="2056"/>
        <w:gridCol w:w="2057"/>
      </w:tblGrid>
      <w:tr>
        <w:trPr/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г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</w:tr>
      <w:tr>
        <w:trPr/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ЛН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кова О.П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кунова И.В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узина С.С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а Н.Ю</w:t>
            </w:r>
          </w:p>
        </w:tc>
      </w:tr>
      <w:tr>
        <w:trPr/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Ппононедельник 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/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/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/ч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/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/ч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.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 - 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>
          <w:trHeight w:val="182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Ввторник 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 - ра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мир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. яз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 -  яз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 - 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 -  я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 -  яз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 чтени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 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 - ра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 -  яз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 - 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яз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  -  я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 мир</w:t>
            </w:r>
          </w:p>
        </w:tc>
      </w:tr>
      <w:tr>
        <w:trPr/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 чт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 - 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директор школы ___________Т.И.Веркаш</w:t>
      </w:r>
    </w:p>
    <w:p>
      <w:pPr>
        <w:pStyle w:val="Normal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классы  2023 – 2024 учебный год</w:t>
      </w:r>
    </w:p>
    <w:tbl>
      <w:tblPr>
        <w:tblW w:w="154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598"/>
        <w:gridCol w:w="1282"/>
        <w:gridCol w:w="2299"/>
        <w:gridCol w:w="2934"/>
        <w:gridCol w:w="3171"/>
        <w:gridCol w:w="3098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ева Н.В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инина О.И</w:t>
            </w:r>
          </w:p>
        </w:tc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одова А.А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ченко Т.Н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едельник 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- 9:35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/час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 /час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 /час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 /час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- 10:2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 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5 – 11:0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Д и н а м  и ч е с к а я                    п а у з 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5 – 11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 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– 12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 ра</w:t>
              <w:tab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 м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5 – 13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ник 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- 9:35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 чтен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- 10:2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5 – 11:0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Д и н а м  и ч е с к а я                    п а у з 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05 – 11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 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– 12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 ми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 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 ми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5 – 13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-р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 ми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- 9:35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 -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- 10:2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5 – 11:0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Д и н а м  и ч е с к а я                    п а у з 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5 – 11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– 12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 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т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5 – 13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верг 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- 9:35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т чтен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- 10:2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т.чте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т чт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з –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 чт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5 – 11:0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Д и н а м  и ч е с к а я                    п а у з 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5 – 11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 язы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 язык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– 12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 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р мир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5 – 13: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ятница 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- 9:35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 ра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 - 10:2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 ми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5 – 11:0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>Д и н а м  и ч е с к а я                    п а у з 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5 – 11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 ми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– 12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 ми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-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431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05:00Z</dcterms:created>
  <dc:creator>1</dc:creator>
  <dc:description/>
  <cp:keywords/>
  <dc:language>en-US</dc:language>
  <cp:lastModifiedBy>Пользователь</cp:lastModifiedBy>
  <cp:lastPrinted>2023-09-05T18:48:00Z</cp:lastPrinted>
  <dcterms:modified xsi:type="dcterms:W3CDTF">2023-10-01T11:58:00Z</dcterms:modified>
  <cp:revision>10</cp:revision>
  <dc:subject/>
  <dc:title>№</dc:title>
</cp:coreProperties>
</file>